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学习党的二十大精神心得体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戴春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二十大是在全党全国各族人民迈上全面建设社会主义现代化国家新征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第二个百年奋斗目标进军的关键时刻召开的一次十分重要的大会。党的二十届一中全会，选举产生了以习近平同志为核心的党中央，充分体现了全党全军全国各族人民的共同意志、共同心愿，必将推动全党继续保持统一的思想。党的二十大报告主题鲜明、内容丰富、思想深邃，振奋人心、催人奋进。作为</w:t>
      </w:r>
      <w:r>
        <w:rPr>
          <w:rFonts w:ascii="仿宋_GB2312;仿宋" w:hAnsi="仿宋_GB2312;仿宋" w:cs="仿宋_GB2312;仿宋" w:eastAsia="仿宋_GB2312;仿宋"/>
          <w:sz w:val="32"/>
          <w:szCs w:val="32"/>
          <w:lang w:val="en-US" w:eastAsia="zh-CN"/>
        </w:rPr>
        <w:t>一名供水人</w:t>
      </w:r>
      <w:r>
        <w:rPr>
          <w:rFonts w:ascii="仿宋_GB2312;仿宋" w:hAnsi="仿宋_GB2312;仿宋" w:cs="仿宋_GB2312;仿宋" w:eastAsia="仿宋_GB2312;仿宋"/>
          <w:sz w:val="32"/>
          <w:szCs w:val="32"/>
        </w:rPr>
        <w:t>，我将立足岗位职责，持续在学深悟透、深思笃行上下功夫，在实践中积累经验，在奉献中实现人生价值。</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始终坚持对党绝对忠诚。</w:t>
      </w:r>
      <w:r>
        <w:rPr>
          <w:rFonts w:ascii="仿宋_GB2312;仿宋" w:hAnsi="仿宋_GB2312;仿宋" w:cs="仿宋_GB2312;仿宋" w:eastAsia="仿宋_GB2312;仿宋"/>
          <w:sz w:val="32"/>
          <w:szCs w:val="32"/>
        </w:rPr>
        <w:t>要进一步提高政治站位，更加坚定自觉地捍卫习近平总书记核心地位和习近平新时代中国特色社会主义思想指导地位，不断提高政治判断力、政治领悟力、政治执行力。要坚决维护习近平总书记</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党中央</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全党的核心地位，坚决维护党中央权威和集中统一领导，把坚决拥护“两个确立”转化为坚决做到“两个维护”的思想自觉、政治自觉、行动自觉，始终在思想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治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动上同以习近平同志为核心的党中央保持高度一致，自觉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始终坚持学深、悟透、促行。</w:t>
      </w:r>
      <w:r>
        <w:rPr>
          <w:rFonts w:ascii="仿宋_GB2312;仿宋" w:hAnsi="仿宋_GB2312;仿宋" w:cs="仿宋_GB2312;仿宋" w:eastAsia="仿宋_GB2312;仿宋"/>
          <w:sz w:val="32"/>
          <w:szCs w:val="32"/>
        </w:rPr>
        <w:t>要把学习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党的二十大精神是当前和今后一个时期的首要政治任务，做到学懂弄通做实，以理论学习提升促进</w:t>
      </w:r>
      <w:r>
        <w:rPr>
          <w:rFonts w:ascii="仿宋_GB2312;仿宋" w:hAnsi="仿宋_GB2312;仿宋" w:cs="仿宋_GB2312;仿宋" w:eastAsia="仿宋_GB2312;仿宋"/>
          <w:sz w:val="32"/>
          <w:szCs w:val="32"/>
          <w:lang w:eastAsia="zh-CN"/>
        </w:rPr>
        <w:t>供水</w:t>
      </w:r>
      <w:r>
        <w:rPr>
          <w:rFonts w:ascii="仿宋_GB2312;仿宋" w:hAnsi="仿宋_GB2312;仿宋" w:cs="仿宋_GB2312;仿宋" w:eastAsia="仿宋_GB2312;仿宋"/>
          <w:sz w:val="32"/>
          <w:szCs w:val="32"/>
        </w:rPr>
        <w:t>事业发展新局面。党的二十大报告中提出了习近平新时代中国特色社会主义思想的世界观和方法论，即“六个必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们工作中的所有问题都可以从中去寻求答案，必须坚持守正创新，报告中指出我们要不断拓展认识的广度和深度，敢于说前人没有说过的新话，敢于干前人没有干过的事情，以新的理论指导新的实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始终坚持人民至上理念。</w:t>
      </w:r>
      <w:r>
        <w:rPr>
          <w:rFonts w:ascii="仿宋_GB2312;仿宋" w:hAnsi="仿宋_GB2312;仿宋" w:cs="仿宋_GB2312;仿宋" w:eastAsia="仿宋_GB2312;仿宋"/>
          <w:sz w:val="32"/>
          <w:szCs w:val="32"/>
        </w:rPr>
        <w:t>习近平总书记在报告中指出，“江山就是人民，人民就是江山。中国共产党领导人民打江山、守江山，守的是人民的心”。我们要实现好、维护好、发展好最广大人民根本利益，紧紧抓住人民最关心最直接最现实的利益问题，深入群众、深入基层，采取更多惠民生、暖民心举措，着力解决好人民群众急难愁盼问题。要始终恪守“立身以力学为先”，用真学真懂维护人民群众的利益。要不断加强学习，对各项法律、政策做到心中有数，言之有物，善于抓重点、抓关键，真正打消群众疑虑，帮助群众解决实际问题困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思想引领行动，以行动践行思想。习近平新时代中国特色社会主义思想为新时代党和国家事业发展提供了根本遵循，是贯穿党的二十大报告的灵魂。党的二十大报告提出，要坚持和加强党中央集中统一领导，建设堪当民族复兴重任的高素质干部队伍。作为一名供水系统的干部党员，我将把学习贯彻党的二十大精神作为首要政治任务，把握职责定位，以提升业务管理能力为重点，团结动员群众，成为推动供水行业高质量发展的冲锋。我要提高政治判断力、政治领悟力、政治执行力，更加自觉地维护以习近平同志为核心的党中央权威和集中统一领导，全心全意为人民服务。</w:t>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59:00Z</dcterms:created>
  <dc:creator>xbany</dc:creator>
  <dc:description/>
  <dc:language>en-US</dc:language>
  <cp:lastModifiedBy>湘南无雪</cp:lastModifiedBy>
  <dcterms:modified xsi:type="dcterms:W3CDTF">2023-06-07T01:3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F91BF09043219BD880D2F505C4AD_13</vt:lpwstr>
  </property>
  <property fmtid="{D5CDD505-2E9C-101B-9397-08002B2CF9AE}" pid="3" name="KSOProductBuildVer">
    <vt:lpwstr>2052-11.1.0.14309</vt:lpwstr>
  </property>
  <property fmtid="{D5CDD505-2E9C-101B-9397-08002B2CF9AE}" pid="4" name="commondata">
    <vt:lpwstr>commondata</vt:lpwstr>
  </property>
</Properties>
</file>