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党的二十大精神学习心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胡普锋</w:t>
      </w:r>
    </w:p>
    <w:p>
      <w:pPr>
        <w:pStyle w:val="Contents5"/>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新征程催人奋进，新蓝图鼓舞人心。举世瞩目的中国共产党第二十次全国代表大会胜利召开，我认真学习了二十大报告，要以党的二十大精神为引领，推动工作再上新台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党的二十大是一次高举旗帜、凝聚力量、团结奋进的大会，向我们描绘了全面推进中华民族伟大复兴的宏伟蓝图。新时代呼唤新作为，新使命要有新担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首先要学习好贯彻好报告最新精神。</w:t>
      </w:r>
      <w:r>
        <w:rPr>
          <w:rFonts w:ascii="仿宋_GB2312;仿宋" w:hAnsi="仿宋_GB2312;仿宋" w:cs="仿宋_GB2312;仿宋" w:eastAsia="仿宋_GB2312;仿宋"/>
          <w:color w:val="000000"/>
          <w:kern w:val="0"/>
          <w:sz w:val="32"/>
          <w:szCs w:val="32"/>
          <w:lang w:val="en-US" w:eastAsia="zh-CN" w:bidi="ar-SA"/>
        </w:rPr>
        <w:t>学习贯彻二十大报告是当前乃至今后一个时期的首要政治任务，作为</w:t>
      </w:r>
      <w:r>
        <w:rPr>
          <w:rFonts w:ascii="仿宋_GB2312;仿宋" w:hAnsi="仿宋_GB2312;仿宋" w:cs="仿宋_GB2312;仿宋" w:eastAsia="仿宋_GB2312;仿宋"/>
          <w:color w:val="000000"/>
          <w:kern w:val="0"/>
          <w:sz w:val="32"/>
          <w:szCs w:val="32"/>
          <w:lang w:val="en-US" w:eastAsia="zh-CN" w:bidi="ar-SA"/>
        </w:rPr>
        <w:t>党员干部</w:t>
      </w:r>
      <w:r>
        <w:rPr>
          <w:rFonts w:ascii="仿宋_GB2312;仿宋" w:hAnsi="仿宋_GB2312;仿宋" w:cs="仿宋_GB2312;仿宋" w:eastAsia="仿宋_GB2312;仿宋"/>
          <w:color w:val="000000"/>
          <w:kern w:val="0"/>
          <w:sz w:val="32"/>
          <w:szCs w:val="32"/>
          <w:lang w:val="en-US" w:eastAsia="zh-CN" w:bidi="ar-SA"/>
        </w:rPr>
        <w:t>，这要求我们必须高度重视，认真学习，深刻领会，扎实践行。</w:t>
      </w:r>
      <w:r>
        <w:rPr>
          <w:rFonts w:ascii="仿宋_GB2312;仿宋" w:hAnsi="仿宋_GB2312;仿宋" w:cs="仿宋_GB2312;仿宋" w:eastAsia="仿宋_GB2312;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一要学出新高度。牢固树立政治意识、大局意识、核心意识、看齐意识，更加坚定地拥戴习总书记的核心地位和领袖权威，坚决服从党中央的集中统一领导，始终高举旗帜，坚定四个自信，保持战略定力，纲举目张把党的建设新的伟大工程的首要龙头地位，方方面面、时时刻刻凸显党的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二要学出理论新境界，认真领会好而深刻把握党二十大的精神要义，必须以全新的视角和务实的态度，切实用习近平新时代中公社会主义思想武装头脑、指导实践，把这一最新社会主义中国话的理论成果，变成一切工作制胜的法宝。学懂思想，历史贡献，实践要求，掌握立场、观点和方法，切实把党的二十大报告的精髓内化于心、外化于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三要学出精神新状态。党的二十大精神令人信心满怀、激情四溢。报告语言的感染力、思想的穿透力、党的号召力，给人一中如同才在鼓点上的兴奋。搞好概况的历史性成就和伟大变革，描绘的中华民族伟大复兴的宏伟蓝图，给人一种无比激越的精气神，使我们比以往任何时候具有更加明确的方向感、更加自觉的工作激情、更加亢奋的精神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同时要加强自身学习不断提高自身水平。</w:t>
      </w:r>
      <w:r>
        <w:rPr>
          <w:rFonts w:ascii="仿宋_GB2312;仿宋" w:hAnsi="仿宋_GB2312;仿宋" w:cs="仿宋_GB2312;仿宋" w:eastAsia="仿宋_GB2312;仿宋"/>
          <w:color w:val="000000"/>
          <w:kern w:val="0"/>
          <w:sz w:val="32"/>
          <w:szCs w:val="32"/>
          <w:lang w:val="en-US" w:eastAsia="zh-CN" w:bidi="ar-SA"/>
        </w:rPr>
        <w:t>作为青云集团的班子成员，我觉得学习贯彻党的二十大精神，最重要的就是立足自身岗位，干好本职工作。在房地产开发、项目建设、资产管理等版块，都要在实践中锤炼本领，提高解决问题的能力，为国有资产增值保值，平台公司转型做好扎实的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一要学思践悟、学以致用。进一步学深悟透二十大报告精神，不断增强政治定力。积极响应新时代新征程团结奋斗的伟大号召，牢记“三个务必”，牢记空谈误国、实干兴邦，坚定历史自信，增强历史主动，树牢群众观点，凝聚起心往一处想、劲往一处使的强大力量。深刻领悟“两个确立”的决定性意义，增强“四个意识”、坚定“四个自信”、做到“两个维护”，弘扬伟大建党精神，踔厉奋发、勇毅前行，切实把党的二十大确定的宏伟蓝图和各项任务贯彻落实到工作的全过程各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二要创新实干、担当作为。立足新时代新田高质量发展实际，坚持学思用贯通、知信行统一，把思想和行动统一到党的二十大精神上来。把习近平新时代中国特色社会主义思想作为今后工作的行动指南和精神动力，做好手头各项工作，把学习宣传贯彻党的二十大精神与深入学习贯彻习近平总书记的一系列重要讲话精神结合起来，今后各项工作任务结合起来，体现到做好今年各项工作和安排好今后工作之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三要加强本领，强化责任意识。进一步锤炼自身素能，不断提升履职能力，扎实的理论知识是增强业务工作的基石，丰富的实践经验才能培养优秀人才。在工作中立足岗位实际，时刻保持求学之心，在攀登知识高峰中追求卓越，在拼搏实干中成就一番事业，不断提升学习能力和业务素能。进一步强化责任意识，不断迸发拼搏动力，树立良好工作作风，把对党和人民的责任落到实际工作中，在工作中不断提升履职能力，认真完成好每一项工作，努力做好每一件小事，做到机遇面前主动出击不犹豫、困境面前迎难而上不推诿、风险面前积极应对不躲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我们作为新时代的</w:t>
      </w:r>
      <w:r>
        <w:rPr>
          <w:rFonts w:ascii="仿宋_GB2312;仿宋" w:hAnsi="仿宋_GB2312;仿宋" w:cs="仿宋_GB2312;仿宋" w:eastAsia="仿宋_GB2312;仿宋"/>
          <w:color w:val="000000"/>
          <w:kern w:val="0"/>
          <w:sz w:val="32"/>
          <w:szCs w:val="32"/>
          <w:lang w:val="en-US" w:eastAsia="zh-CN" w:bidi="ar-SA"/>
        </w:rPr>
        <w:t>建设者</w:t>
      </w:r>
      <w:r>
        <w:rPr>
          <w:rFonts w:ascii="仿宋_GB2312;仿宋" w:hAnsi="仿宋_GB2312;仿宋" w:cs="仿宋_GB2312;仿宋" w:eastAsia="仿宋_GB2312;仿宋"/>
          <w:color w:val="000000"/>
          <w:kern w:val="0"/>
          <w:sz w:val="32"/>
          <w:szCs w:val="32"/>
          <w:lang w:val="en-US" w:eastAsia="zh-CN" w:bidi="ar-SA"/>
        </w:rPr>
        <w:t>，长在春风里生在国旗下。生逢其时，施展才干的舞台无比广阔，实现梦想的前景无比光明，这就要求我们时刻保持学习的状态，用最新的理论知识武装头脑、用最强的理想信仰鼓舞精神、肯担当敢作为，为全面建成社会主义现代化强国、实现第二个百年奋斗目标而奋斗！</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1:34Z</dcterms:created>
  <dc:creator>Administrator</dc:creator>
  <dc:description/>
  <dc:language>en-US</dc:language>
  <cp:lastModifiedBy>湘南无雪</cp:lastModifiedBy>
  <dcterms:modified xsi:type="dcterms:W3CDTF">2023-06-07T01: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F9666EF04503B4606415A5DE0EFE_13</vt:lpwstr>
  </property>
  <property fmtid="{D5CDD505-2E9C-101B-9397-08002B2CF9AE}" pid="3" name="KSOProductBuildVer">
    <vt:lpwstr>2052-11.1.0.14309</vt:lpwstr>
  </property>
  <property fmtid="{D5CDD505-2E9C-101B-9397-08002B2CF9AE}" pid="4" name="commondata">
    <vt:lpwstr>commondata</vt:lpwstr>
  </property>
</Properties>
</file>