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凝心聚力 奋力谱写高质量发展新篇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党的二十大精神学习心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仿宋_GB2312;仿宋" w:hAnsi="仿宋_GB2312;仿宋" w:cs="仿宋_GB2312;仿宋" w:eastAsia="仿宋_GB2312;仿宋"/>
          <w:sz w:val="32"/>
          <w:szCs w:val="32"/>
          <w:lang w:val="en-US" w:eastAsia="zh-CN"/>
        </w:rPr>
        <w:t>谢潇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党的二十大是在全党全国各族人民迈上全面建设社会主义现代化国家新征程、向第二个百年奋斗目标进军的关键时刻召开的一次十分重要的大会，习近平总书记所作的报告，令人振奋，催人奋进，为党和国家事业指明了方向，是全党在新时代开启新征程、续写新篇章的政治宣言和行动纲领。本人通过线上线下等多种形式学习了党的二十大报告精神，今后将在学懂弄通做实上下功夫，以新时代、新使命、新作为、新气象引领公司发展的各项工作，凝心聚力、抢抓机遇，奋力谱写青云集团高质量发展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新时代催生新使命，必须坚守初心、一往无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现在起，中国共产党的中心任务就是带领全国各族人民全面建成社会主义现代化强国、实现第二个百年奋斗目标，以中国式现代化全面推进中华民族伟大复兴。”党的二十大提出的这一重大政治论断，是项关乎全局的战略部署，标志着中国特色社会主义事业进入了新的发展阶段，站到了新的历史起点上。全面深刻理解这一重大政治论断，必须看清来路，牢记为什么出发，坚守初心。</w:t>
      </w:r>
      <w:r>
        <w:rPr>
          <w:rFonts w:ascii="仿宋_GB2312;仿宋" w:hAnsi="仿宋_GB2312;仿宋" w:cs="仿宋_GB2312;仿宋" w:eastAsia="仿宋_GB2312;仿宋"/>
          <w:b/>
          <w:bCs/>
          <w:sz w:val="32"/>
          <w:szCs w:val="32"/>
          <w:lang w:val="en-US" w:eastAsia="zh-CN"/>
        </w:rPr>
        <w:t>一是提高政治站位。</w:t>
      </w:r>
      <w:r>
        <w:rPr>
          <w:rFonts w:ascii="仿宋_GB2312;仿宋" w:hAnsi="仿宋_GB2312;仿宋" w:cs="仿宋_GB2312;仿宋" w:eastAsia="仿宋_GB2312;仿宋"/>
          <w:sz w:val="32"/>
          <w:szCs w:val="32"/>
          <w:lang w:val="en-US" w:eastAsia="zh-CN"/>
        </w:rPr>
        <w:t>深刻把握新时代、新使命、新征程，认真学习贯彻党的二十大精神，切实把思想和行动统一到党的二十大精神上来，统一到中央的决策部署上来，做到思想上高度重视、行动上快速跟进、落实上坚决有力，以实际行动向中央看齐。</w:t>
      </w:r>
      <w:r>
        <w:rPr>
          <w:rFonts w:ascii="仿宋_GB2312;仿宋" w:hAnsi="仿宋_GB2312;仿宋" w:cs="仿宋_GB2312;仿宋" w:eastAsia="仿宋_GB2312;仿宋"/>
          <w:b/>
          <w:bCs/>
          <w:sz w:val="32"/>
          <w:szCs w:val="32"/>
          <w:lang w:val="en-US" w:eastAsia="zh-CN"/>
        </w:rPr>
        <w:t>二是强化“两个确立”。</w:t>
      </w:r>
      <w:r>
        <w:rPr>
          <w:rFonts w:ascii="仿宋_GB2312;仿宋" w:hAnsi="仿宋_GB2312;仿宋" w:cs="仿宋_GB2312;仿宋" w:eastAsia="仿宋_GB2312;仿宋"/>
          <w:sz w:val="32"/>
          <w:szCs w:val="32"/>
          <w:lang w:val="en-US" w:eastAsia="zh-CN"/>
        </w:rPr>
        <w:t>“两个确立”是新时代最重大的政治成果，要进一步增强“四个意识”、坚定“四个自信”、坚决做到“两个维护，一切工作以贯彻落实党中央决策部署为前提。</w:t>
      </w:r>
      <w:r>
        <w:rPr>
          <w:rFonts w:ascii="仿宋_GB2312;仿宋" w:hAnsi="仿宋_GB2312;仿宋" w:cs="仿宋_GB2312;仿宋" w:eastAsia="仿宋_GB2312;仿宋"/>
          <w:b/>
          <w:bCs/>
          <w:sz w:val="32"/>
          <w:szCs w:val="32"/>
          <w:lang w:val="en-US" w:eastAsia="zh-CN"/>
        </w:rPr>
        <w:t>三是紧密联系实际。</w:t>
      </w:r>
      <w:r>
        <w:rPr>
          <w:rFonts w:ascii="仿宋_GB2312;仿宋" w:hAnsi="仿宋_GB2312;仿宋" w:cs="仿宋_GB2312;仿宋" w:eastAsia="仿宋_GB2312;仿宋"/>
          <w:sz w:val="32"/>
          <w:szCs w:val="32"/>
          <w:lang w:val="en-US" w:eastAsia="zh-CN"/>
        </w:rPr>
        <w:t>学习贯彻二十大精神，既要学深悟透，关键在推动落实，坚持用习近平新时代中国特色社会主义思想武装头脑、凝聚力量、推进工作，把这一指导思想贯穿到推动青云集团发展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新时代激发新作为，必须务实精准、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奋力谱写青云集团高质量发展新篇章，是新时代赋予公司全体干部职工的新目标、新征程，使命光荣、责任重大。公司上下须认真学习贯彻二十大精神，结合集团发展实际，找准结合点、突破口，突出重点、精准用力、积极作为，奋力推动青云集团加快发展、追赶超越。</w:t>
      </w:r>
      <w:r>
        <w:rPr>
          <w:rFonts w:ascii="仿宋_GB2312;仿宋" w:hAnsi="仿宋_GB2312;仿宋" w:cs="仿宋_GB2312;仿宋" w:eastAsia="仿宋_GB2312;仿宋"/>
          <w:b/>
          <w:bCs/>
          <w:sz w:val="32"/>
          <w:szCs w:val="32"/>
          <w:lang w:val="en-US" w:eastAsia="zh-CN"/>
        </w:rPr>
        <w:t>一是全力推进经济提质增效。</w:t>
      </w:r>
      <w:r>
        <w:rPr>
          <w:rFonts w:ascii="仿宋_GB2312;仿宋" w:hAnsi="仿宋_GB2312;仿宋" w:cs="仿宋_GB2312;仿宋" w:eastAsia="仿宋_GB2312;仿宋"/>
          <w:sz w:val="32"/>
          <w:szCs w:val="32"/>
          <w:lang w:val="en-US" w:eastAsia="zh-CN"/>
        </w:rPr>
        <w:t>坚决落实“化债底线要守住、经营发展要稳住、项目建设要安全”的方针目标，坚持发展第一要务不动摇，抓项目、扩总量，调结构、转方式，增强发展的实力与后劲。要以供给侧结构性改革为引领，全力推进平台公司转型发展，明确经营战略目标，拓宽经营范围，强化经营措施，加快园区板块、资产运营、地产板块、水务板块、广告传媒、工程施工、农业农村等经营板块的持续发展，着力推进经营性业务转型升级。</w:t>
      </w:r>
      <w:r>
        <w:rPr>
          <w:rFonts w:ascii="仿宋_GB2312;仿宋" w:hAnsi="仿宋_GB2312;仿宋" w:cs="仿宋_GB2312;仿宋" w:eastAsia="仿宋_GB2312;仿宋"/>
          <w:b/>
          <w:bCs/>
          <w:sz w:val="32"/>
          <w:szCs w:val="32"/>
          <w:lang w:val="en-US" w:eastAsia="zh-CN"/>
        </w:rPr>
        <w:t>二是全力推进项目建设大奋进。</w:t>
      </w:r>
      <w:r>
        <w:rPr>
          <w:rFonts w:ascii="仿宋_GB2312;仿宋" w:hAnsi="仿宋_GB2312;仿宋" w:cs="仿宋_GB2312;仿宋" w:eastAsia="仿宋_GB2312;仿宋"/>
          <w:sz w:val="32"/>
          <w:szCs w:val="32"/>
          <w:lang w:val="en-US" w:eastAsia="zh-CN"/>
        </w:rPr>
        <w:t>坚持发扬服务民生、服务社会、服务大局的国企精神，为提升我县城市品质、改善民众居住环境贡献力量。打通“断头路”、优化城市路网、完善功能；加快实施污水处理厂、智能制造产业园等园区重点项目，提升园区基础设施配套水平，助力推进园区建设，推动我县产业园区发展；高标准推进重点民生项目，按计划实施社会停车场、城乡供水一体化、殡葬一体化、新能源充电设施等，坚持规划先行、有序建设、建管并重，助推民生福祉改善，向全县人民交一份满意答卷。</w:t>
      </w:r>
      <w:r>
        <w:rPr>
          <w:rFonts w:ascii="仿宋_GB2312;仿宋" w:hAnsi="仿宋_GB2312;仿宋" w:cs="仿宋_GB2312;仿宋" w:eastAsia="仿宋_GB2312;仿宋"/>
          <w:b/>
          <w:bCs/>
          <w:sz w:val="32"/>
          <w:szCs w:val="32"/>
          <w:lang w:val="en-US" w:eastAsia="zh-CN"/>
        </w:rPr>
        <w:t>三是全力推进筹资融资取得新突破，坚守化债风险底线。</w:t>
      </w:r>
      <w:r>
        <w:rPr>
          <w:rFonts w:ascii="仿宋_GB2312;仿宋" w:hAnsi="仿宋_GB2312;仿宋" w:cs="仿宋_GB2312;仿宋" w:eastAsia="仿宋_GB2312;仿宋"/>
          <w:b w:val="false"/>
          <w:bCs w:val="false"/>
          <w:sz w:val="32"/>
          <w:szCs w:val="32"/>
          <w:lang w:val="en-US" w:eastAsia="zh-CN"/>
        </w:rPr>
        <w:t>在严峻的融资形势背景下，要牢牢守住资金不断链、债务不违约、所实施项目农民工工资不拖欠的底线，稳妥化解存量隐性债务、坚决遏制新增隐性债务，不断加强贷后管理、财政资金划转归集等工作，确保财务总体情况运行平稳。通过拓宽化债资金来源、抢抓银行政策机遇、提高融资担保能力等多方式明晰化债路径、守住风险底线，利用多领域推进经营项目融资、多方位推进经营流贷融资、多方式强化融资项目储备等拓宽融资渠道，推动融资成效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新时代呼唤新气象，必须刀刃向内、改进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sz w:val="32"/>
          <w:szCs w:val="32"/>
          <w:lang w:val="en-US" w:eastAsia="zh-CN"/>
        </w:rPr>
        <w:t>作风就是力量，作风就是形象，新时期推动集团公司高质量发展，关键在干部，核心在作风。公司上下要始终按照习总书记“作风建设永远在路上”的要求，始终把作风建设作为推动公司又好又快发展的重要保障，以真抓实干、勇于担当的新气象，为公司高质量发展保驾护航。</w:t>
      </w:r>
      <w:r>
        <w:rPr>
          <w:rFonts w:ascii="仿宋_GB2312;仿宋" w:hAnsi="仿宋_GB2312;仿宋" w:cs="仿宋_GB2312;仿宋" w:eastAsia="仿宋_GB2312;仿宋"/>
          <w:b/>
          <w:bCs/>
          <w:sz w:val="32"/>
          <w:szCs w:val="32"/>
          <w:lang w:val="en-US" w:eastAsia="zh-CN"/>
        </w:rPr>
        <w:t>一是坚持解放思想。</w:t>
      </w:r>
      <w:r>
        <w:rPr>
          <w:rFonts w:ascii="仿宋_GB2312;仿宋" w:hAnsi="仿宋_GB2312;仿宋" w:cs="仿宋_GB2312;仿宋" w:eastAsia="仿宋_GB2312;仿宋"/>
          <w:sz w:val="32"/>
          <w:szCs w:val="32"/>
          <w:lang w:val="en-US" w:eastAsia="zh-CN"/>
        </w:rPr>
        <w:t>实现公司跨越发展必须在发展理念、体制机制、方式方法上不断突破，要以思想解放作引领，引导广大党员干部激情工作，不因小进而满，不为陈规所束，不为传统所限，积极探索新思路、新途径、新举措，让新发展理念内化于心，外化于行。</w:t>
      </w:r>
      <w:r>
        <w:rPr>
          <w:rFonts w:ascii="仿宋_GB2312;仿宋" w:hAnsi="仿宋_GB2312;仿宋" w:cs="仿宋_GB2312;仿宋" w:eastAsia="仿宋_GB2312;仿宋"/>
          <w:b/>
          <w:bCs/>
          <w:sz w:val="32"/>
          <w:szCs w:val="32"/>
          <w:lang w:val="en-US" w:eastAsia="zh-CN"/>
        </w:rPr>
        <w:t>二是激发担当之责。</w:t>
      </w:r>
      <w:r>
        <w:rPr>
          <w:rFonts w:ascii="仿宋_GB2312;仿宋" w:hAnsi="仿宋_GB2312;仿宋" w:cs="仿宋_GB2312;仿宋" w:eastAsia="仿宋_GB2312;仿宋"/>
          <w:sz w:val="32"/>
          <w:szCs w:val="32"/>
          <w:lang w:val="en-US" w:eastAsia="zh-CN"/>
        </w:rPr>
        <w:t>权力就是责任，责任就要担当。要善谋勤思、刚毅果断，做到矛盾面前不回避、危险面前不退缩、失误面前不推责，不断提高敢于担当的能力和本领。要全面落实鼓励激励、容错纠错、能上能下“三项机制”，把能者上、错者容、庸者下、劣者汰融入追赶、超越、实践的全过程，为敢于担当的干部担当，为勇于负责的干部负责，激发广大干部职工工作热情，形成推动发展的强大合力。</w:t>
      </w:r>
      <w:r>
        <w:rPr>
          <w:rFonts w:ascii="仿宋_GB2312;仿宋" w:hAnsi="仿宋_GB2312;仿宋" w:cs="仿宋_GB2312;仿宋" w:eastAsia="仿宋_GB2312;仿宋"/>
          <w:b/>
          <w:bCs/>
          <w:sz w:val="32"/>
          <w:szCs w:val="32"/>
          <w:lang w:val="en-US" w:eastAsia="zh-CN"/>
        </w:rPr>
        <w:t>三是严守规矩之要。</w:t>
      </w:r>
      <w:r>
        <w:rPr>
          <w:rFonts w:ascii="仿宋_GB2312;仿宋" w:hAnsi="仿宋_GB2312;仿宋" w:cs="仿宋_GB2312;仿宋" w:eastAsia="仿宋_GB2312;仿宋"/>
          <w:sz w:val="32"/>
          <w:szCs w:val="32"/>
          <w:lang w:val="en-US" w:eastAsia="zh-CN"/>
        </w:rPr>
        <w:t>更加有力地加强法治企业建设，一体推进不敢腐、不能腐、不想腐，努力建设有为、廉洁、高效的国有企业。强化法治意识，认真学习党纪国法和各项纪律规定，依法、按法办事，规范公司各项规章制度。强化自律意识，带头律己、严于律己，不踩红线、不碰高压线、不滑出底线。持之以恒改进作风，以永不懈怠的精神状态和一往无前的奋斗姿态，雷厉风行，久久为功，把心思用在于事业上，把精力用在抓工作上，推动党的二十大精神在青云集团落地生根、开花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6:04Z</dcterms:created>
  <dc:creator>彭彭</dc:creator>
  <dc:description/>
  <dc:language>en-US</dc:language>
  <cp:lastModifiedBy>湘南无雪</cp:lastModifiedBy>
  <dcterms:modified xsi:type="dcterms:W3CDTF">2023-06-07T01: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C1E31FD0149D180AA1BE6706BC1E4_12</vt:lpwstr>
  </property>
  <property fmtid="{D5CDD505-2E9C-101B-9397-08002B2CF9AE}" pid="3" name="KSOProductBuildVer">
    <vt:lpwstr>2052-11.1.0.14309</vt:lpwstr>
  </property>
  <property fmtid="{D5CDD505-2E9C-101B-9397-08002B2CF9AE}" pid="4" name="commondata">
    <vt:lpwstr>commondata</vt:lpwstr>
  </property>
</Properties>
</file>